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Kayumova M. M., Gafarov V. V., Gakova E., Akimova E. V. Attitude to cardiovascular disease prevention and treatment in open population: gender differences. International Heart and Vascular Disease Journal. 2017; 13: 3-9. doi</w:t>
      </w:r>
      <w:r>
        <w:rPr>
          <w:color w:val="333333"/>
          <w:shd w:fill="FFFFFF" w:val="clear"/>
          <w:lang w:val="en-US"/>
        </w:rPr>
        <w:t xml:space="preserve">: </w:t>
      </w:r>
      <w:r>
        <w:rPr>
          <w:color w:val="000000"/>
          <w:shd w:fill="FFFFFF" w:val="clear"/>
        </w:rPr>
        <w:t>10.24412/2311-1623-2017-13-3-9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0:08:00Z</dcterms:created>
  <dc:creator>mmamedov</dc:creator>
  <dc:description/>
  <cp:keywords/>
  <dc:language>en-US</dc:language>
  <cp:lastModifiedBy>HP</cp:lastModifiedBy>
  <dcterms:modified xsi:type="dcterms:W3CDTF">2021-11-26T08:18:00Z</dcterms:modified>
  <cp:revision>3</cp:revision>
  <dc:subject/>
  <dc:title>Первый номер</dc:title>
</cp:coreProperties>
</file>